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Радиоло</w:t>
      </w:r>
      <w:r>
        <w:rPr>
          <w:rFonts w:cs="Arial" w:ascii="Arial" w:hAnsi="Arial"/>
          <w:b/>
          <w:caps/>
          <w:sz w:val="20"/>
          <w:szCs w:val="20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ХИГИЈЕН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sr-CS"/>
        </w:rPr>
        <w:t>Августовски</w:t>
      </w:r>
      <w:r>
        <w:rPr>
          <w:rFonts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У </w:t>
      </w:r>
      <w:r>
        <w:rPr>
          <w:rFonts w:cs="Arial" w:ascii="Arial" w:hAnsi="Arial"/>
          <w:sz w:val="18"/>
          <w:szCs w:val="18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18"/>
          <w:szCs w:val="18"/>
        </w:rPr>
        <w:t>01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.09.2020.</w:t>
      </w:r>
      <w:r>
        <w:rPr>
          <w:rFonts w:cs="Arial" w:ascii="Arial" w:hAnsi="Arial"/>
          <w:sz w:val="18"/>
          <w:szCs w:val="18"/>
          <w:lang w:val="sr-CS"/>
        </w:rPr>
        <w:t xml:space="preserve"> године, у амфитеатру А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sr-CS"/>
        </w:rPr>
        <w:t xml:space="preserve"> на Медицинском факултет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могу полагати само студенти који су пријавили испит у </w:t>
      </w:r>
      <w:r>
        <w:rPr>
          <w:rFonts w:cs="Arial" w:ascii="Arial" w:hAnsi="Arial"/>
          <w:sz w:val="18"/>
          <w:szCs w:val="18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року, односно само они студенти чија имена се налазе на записницима достављеним од стране студентске службе.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Latn-CS"/>
              </w:rPr>
              <w:t>.0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7.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Amfiteatar A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ленковић Стан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ндић Мил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ркић Там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тлаја Дар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седић Ведр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чић Дар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авлек Даниј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ман 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ковић Снеж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зин То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ић Огњ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езић Игор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08-27T08:15:00Z</dcterms:modified>
  <cp:revision>15</cp:revision>
  <dc:subject/>
  <dc:title>UNIVERZITET U NOVOM SADU</dc:title>
</cp:coreProperties>
</file>